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2"/>
          <w:szCs w:val="22"/>
        </w:rPr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Zakład Usług Komunalnych w Dzikowcu                           Nowy Dzikowiec 98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powiadając  na  ogłoszenie o przetargu nieograniczonym na  </w:t>
            </w:r>
            <w:r>
              <w:rPr>
                <w:szCs w:val="24"/>
              </w:rPr>
              <w:t xml:space="preserve"> wykonanie operacji pn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i przebudowa sieci wodno-kanalizacyjnej wraz z remontem pompowni wody w miejscowościach Dzikowiec, Mechowiec i Nowy Dzikowiec”, w ramach której zostanie wykonane            następujące zadani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Przebudowa sieci wodoci</w:t>
            </w:r>
            <w:r>
              <w:rPr>
                <w:rFonts w:cs="Cambria Math" w:ascii="Cambria Math" w:hAnsi="Cambria Math"/>
                <w:szCs w:val="24"/>
              </w:rPr>
              <w:t>ą</w:t>
            </w:r>
            <w:r>
              <w:rPr>
                <w:szCs w:val="24"/>
              </w:rPr>
              <w:t>gowej w Mechowcu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erujemy wykonanie przedmiotu zamówienia zgodnie  z Specyfikacją Istotnych  Warunków Zamówienia  i złącznikami do Specyfikacji Istotnych Warunków Zamówienia za             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15.12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a</cp:lastModifiedBy>
  <cp:lastPrinted>2010-01-08T17:42:00Z</cp:lastPrinted>
  <dcterms:modified xsi:type="dcterms:W3CDTF">2012-09-06T15:37:00Z</dcterms:modified>
  <cp:revision>95</cp:revision>
  <dc:subject/>
  <dc:title>FORMULARZ  OFERTOWY</dc:title>
</cp:coreProperties>
</file>